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POZOR: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Žalobu a přílohy posílejte </w:t>
      </w:r>
      <w:r>
        <w:rPr>
          <w:color w:val="C00000"/>
          <w:sz w:val="22"/>
          <w:szCs w:val="22"/>
          <w:u w:val="single"/>
          <w:lang w:val="sk-SK"/>
        </w:rPr>
        <w:t>v takovém počtu, kolik je účastníků řízení</w:t>
      </w:r>
      <w:r>
        <w:rPr>
          <w:color w:val="C00000"/>
          <w:sz w:val="22"/>
          <w:szCs w:val="22"/>
          <w:lang w:val="sk-SK"/>
        </w:rPr>
        <w:t>!</w:t>
      </w:r>
    </w:p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(Například pokud je pouze jeden žalobce a jeden žalovaný, žalobu posílejte 2x, přílohy také 2x)</w:t>
      </w:r>
    </w:p>
    <w:p>
      <w:pPr>
        <w:pStyle w:val="Normal"/>
        <w:rPr>
          <w:color w:val="C00000"/>
          <w:sz w:val="24"/>
          <w:szCs w:val="22"/>
          <w:lang w:val="sk-SK"/>
        </w:rPr>
      </w:pPr>
      <w:r>
        <w:rPr>
          <w:color w:val="C00000"/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ind w:left="5664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JUDr. Milan Ficek, advokát</w:t>
      </w:r>
    </w:p>
    <w:p>
      <w:pPr>
        <w:pStyle w:val="Normal"/>
        <w:ind w:left="5664" w:hanging="0"/>
        <w:rPr>
          <w:sz w:val="24"/>
          <w:szCs w:val="24"/>
          <w:lang w:val="sk-SK"/>
        </w:rPr>
      </w:pPr>
      <w:r>
        <w:rPr>
          <w:sz w:val="24"/>
          <w:szCs w:val="24"/>
          <w:shd w:fill="FFFFFF" w:val="clear"/>
        </w:rPr>
        <w:t>Lidická 700/19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Veveří, 602 00 Brno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ab/>
        <w:tab/>
        <w:tab/>
        <w:tab/>
        <w:tab/>
        <w:tab/>
        <w:tab/>
        <w:tab/>
        <w:t>V ................., dne ..............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bce: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jméno a příjmení / název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atum narození / IČ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bydliště / sídl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občanství / zástupce) .....................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: 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: 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ále jen "žalobce"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i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alovaný: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(jméno a příjmení / název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atum narození / IČ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bydliště / sídl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občanství / zástupce) .....................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: 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: ...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ále jen "žalovaný"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Žaloba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o zaplacení ...................., - Kč s přísl.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</w:rPr>
        <w:t>Poplatek za rozhodčí řízení zaplatíme na výzvu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</w:r>
    </w:p>
    <w:p>
      <w:pPr>
        <w:pStyle w:val="Bezriadkovania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alobce uzavřel s žalovaným dne ....................... smlouvu o zápůjčce, na jejímž základě žalobce jako věřitel poskytl žalovanému jako dlužníkovi částku ....... ..........., - Kč (slovem ................... Kč) a to způsobem uvedeným ve smlouvě. </w:t>
      </w:r>
    </w:p>
    <w:p>
      <w:pPr>
        <w:pStyle w:val="Bezriadkovania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V případě, že byly peníze převedeny přes účet, je nutné přiložit k žalobě i doklad o převodu.</w:t>
      </w:r>
    </w:p>
    <w:p>
      <w:pPr>
        <w:pStyle w:val="Bezriadkovania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alovaný měl vrátit žalobci celkově částku ve výši ....................... ve lhůtě do ................ ....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 příloze přikládáme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originál / ověřenou fotokopii (vyberte)</w:t>
      </w:r>
      <w:r>
        <w:rPr>
          <w:rFonts w:cs="Times New Roman" w:ascii="Times New Roman" w:hAnsi="Times New Roman"/>
          <w:bCs/>
          <w:sz w:val="24"/>
          <w:szCs w:val="24"/>
        </w:rPr>
        <w:t xml:space="preserve"> smlouvy o půjčce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ůkaz: Smlouva o půjčce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Žalovaný navzdory splatnosti půjčky, dluh žalobci nevrátil dle dohody. Žalobce vyzýval žalovaného ..................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uvést či ústně nebo písemně)</w:t>
      </w:r>
      <w:r>
        <w:rPr>
          <w:rFonts w:cs="Times New Roman" w:ascii="Times New Roman" w:hAnsi="Times New Roman"/>
          <w:bCs/>
          <w:sz w:val="24"/>
          <w:szCs w:val="24"/>
        </w:rPr>
        <w:t xml:space="preserve"> na vrácení dluhu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alovaný však do dne podání žaloby neuhradil celý dluh.</w:t>
      </w:r>
    </w:p>
    <w:p>
      <w:pPr>
        <w:pStyle w:val="Bezriadkovania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(Pokud dlužník uhradil část dluhu, je třeba uvést výši a datum úhrady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ůvodu, že do dnešního dne žalovaný nevrátil svůj dluh, podává žalobce tuto žalobu, přičemž spolu s jistinou požaduje uhradit i zákonný úrok z prodlení v zákonné výši od podání návrhu do zaplacení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mlouvě o půjčce si smluvní strany dohodly rozhodčí doložku, tj že všechny spory vzniklé ze vztahu mezi nimi v souvislosti s poskytnutou půjčkou budou řešeny v rozhodčím řízení podle zákona o rozhodčím řízení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zhledem k výše uvedenému s poukazem na předložené listinné důkazy proto navrhujeme, aby byl vydán následující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hodčí nález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alovaný je povinen zaplatit žalobci ve lhůtě do 3 dnů od právní moci tohoto rozhodnutí částku ve výši .........................,- Kč spolu s ročním úrokem z prodlení ve výši .. * ...% z částky ................,- Kč od .......... ** ............ do zaplacení a náklady rozhodčího řízení spočívající v zaplaceném poplatku za rozhodčí řízení.</w:t>
      </w:r>
    </w:p>
    <w:p>
      <w:pPr>
        <w:pStyle w:val="Bezriadkovania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</w:t>
      </w:r>
    </w:p>
    <w:p>
      <w:pPr>
        <w:pStyle w:val="Bezriadkovania"/>
        <w:ind w:left="5664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podpis žalobce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y: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</w:rPr>
        <w:t>Originál / ověřená fotokopie smlouvy o půjčce (a fotokopie smlouvy o půjčce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 Výše ​​úroků z prodlení  (čtete tady: </w:t>
      </w:r>
      <w:hyperlink r:id="rId2">
        <w:r>
          <w:rPr>
            <w:rStyle w:val="InternetLink"/>
            <w:color w:val="FF0000"/>
            <w:sz w:val="24"/>
            <w:szCs w:val="24"/>
          </w:rPr>
          <w:t>https://www.cnb.cz/cs/faq/vypocet_uroku_z_prodleni.html</w:t>
        </w:r>
      </w:hyperlink>
      <w:r>
        <w:rPr>
          <w:color w:val="FF0000"/>
          <w:sz w:val="24"/>
          <w:szCs w:val="24"/>
        </w:rPr>
        <w:t xml:space="preserve"> je o osm procentních bodů vyšší než repo sadzba. Repo sazba zvýšená o osm procentních bodů znamená, že k výši 2T repo sazby se připočte 8 p.b. (např. je-li 2T repo sazba 0,05 %, sazba pro výpočet úroků z prodlení činí 8,05 %). Kalkulačka tady: </w:t>
      </w:r>
      <w:hyperlink r:id="rId3">
        <w:r>
          <w:rPr>
            <w:rStyle w:val="InternetLink"/>
            <w:sz w:val="24"/>
            <w:szCs w:val="24"/>
          </w:rPr>
          <w:t>http://pravo4u.cz/kalkulacky/urok-a-poplatek-z-prodleni/</w:t>
        </w:r>
      </w:hyperlink>
    </w:p>
    <w:p>
      <w:pPr>
        <w:pStyle w:val="Normal"/>
        <w:rPr/>
      </w:pPr>
      <w:r>
        <w:rPr>
          <w:color w:val="FF0000"/>
          <w:sz w:val="24"/>
          <w:szCs w:val="24"/>
        </w:rPr>
        <w:t>** Datum, od kterého požadujete úrok z prodlení musí být den následující po splatnosti půjč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  <w:lang w:val="sk-SK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bCs/>
      <w:sz w:val="28"/>
      <w:lang w:val="sk-SK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sz w:val="24"/>
      <w:lang w:val="sk-SK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b.cz/cs/faq/vypocet_uroku_z_prodleni.html" TargetMode="External"/><Relationship Id="rId3" Type="http://schemas.openxmlformats.org/officeDocument/2006/relationships/hyperlink" Target="http://pravo4u.cz/kalkulacky/urok-a-poplatek-z-prodl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44:00Z</dcterms:created>
  <dc:creator>home</dc:creator>
  <dc:description/>
  <cp:keywords/>
  <dc:language>en-US</dc:language>
  <cp:lastModifiedBy>milan ficek</cp:lastModifiedBy>
  <cp:lastPrinted>2010-10-14T10:48:00Z</cp:lastPrinted>
  <dcterms:modified xsi:type="dcterms:W3CDTF">2017-07-14T08:24:00Z</dcterms:modified>
  <cp:revision>23</cp:revision>
  <dc:subject/>
  <dc:title>Advokátska kancelária JUDr</dc:title>
</cp:coreProperties>
</file>