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 přílohy posílejte </w:t>
      </w:r>
      <w:r>
        <w:rPr>
          <w:color w:val="C00000"/>
          <w:sz w:val="22"/>
          <w:szCs w:val="22"/>
          <w:u w:val="single"/>
          <w:lang w:val="sk-SK"/>
        </w:rPr>
        <w:t>v takovém počtu, kolik je účastníků řízení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(Například pokud je pouze jeden žalobce a dva žalovaní, žalobu posílejte 3x, přílohy také 3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566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JUDr. Milan Ficek, advokát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Lidická 700/1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Veveří, 602 00 Brno</w:t>
      </w:r>
    </w:p>
    <w:p>
      <w:pPr>
        <w:pStyle w:val="Normal"/>
        <w:rPr>
          <w:sz w:val="24"/>
          <w:szCs w:val="24"/>
          <w:shd w:fill="FFFFFF" w:val="clear"/>
          <w:lang w:val="sk-SK"/>
        </w:rPr>
      </w:pPr>
      <w:r>
        <w:rPr>
          <w:sz w:val="24"/>
          <w:szCs w:val="24"/>
          <w:shd w:fill="FFFFFF" w:val="clear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ne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e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"žalobce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alovaným: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1/ 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/ 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1/ a 2/ jen "žalovaní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Žalob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o zaplacení ...................., - Kč s přísl.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latek za rozhodčí řízení zaplatíme na výzvu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Bezriadkovania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alobce uzavřel se žalovaným 1 / a 2 / dne ....................... smlouvu o zápůjčce, na jejímž základě žalobce jako věřitel poskytl žalovaným částku .................., - Kč (slovem ...................), a to způsobem uvedeným ve smlouvě. </w:t>
      </w:r>
    </w:p>
    <w:p>
      <w:pPr>
        <w:pStyle w:val="Bezriadkovania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alovaný 1 / a žalovaný 2 / měli vrátit žalobci společně a nerozdílně částku ve výši .................... ve lhůtě do .............. 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příloze přikládám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originál / ověřenou fotokopii (vyberte)</w:t>
      </w:r>
      <w:r>
        <w:rPr>
          <w:rFonts w:cs="Times New Roman" w:ascii="Times New Roman" w:hAnsi="Times New Roman"/>
          <w:bCs/>
          <w:sz w:val="24"/>
          <w:szCs w:val="24"/>
        </w:rPr>
        <w:t xml:space="preserve"> smlouvy o zápůjčc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kaz:</w:t>
      </w:r>
      <w:r>
        <w:rPr>
          <w:rFonts w:cs="Times New Roman" w:ascii="Times New Roman" w:hAnsi="Times New Roman"/>
          <w:bCs/>
          <w:sz w:val="24"/>
          <w:szCs w:val="24"/>
        </w:rPr>
        <w:t xml:space="preserve"> Smlouva o půjčce</w:t>
      </w:r>
    </w:p>
    <w:p>
      <w:pPr>
        <w:pStyle w:val="Bezriadkovania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V případě, že byly peníze převedeny přes účet, je nutné přiložit k žalobě i doklad o převodu.</w:t>
      </w:r>
    </w:p>
    <w:p>
      <w:pPr>
        <w:pStyle w:val="Bezriadkovania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í navzdory splatnosti dluhu, dluh žalobci nevrátili dle dohody. Žalobce vyzýval žalovaných .................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uvést či ústně nebo písemně)</w:t>
      </w:r>
      <w:r>
        <w:rPr>
          <w:rFonts w:cs="Times New Roman" w:ascii="Times New Roman" w:hAnsi="Times New Roman"/>
          <w:bCs/>
          <w:sz w:val="24"/>
          <w:szCs w:val="24"/>
        </w:rPr>
        <w:t xml:space="preserve"> na vrácení dluh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í však do dne podání žaloby neuhradili celý dluh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Pokud dlužník uhradil část dluhu, je třeba uvést výši a datum úhrady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ůvodu, že do dnešního dne žalovaní nevrátili svůj dluh, podává žalobce tuto žalobu, přičemž spolu s jistinou požaduje uhradit i zákonný úrok z prodlení v zákonné výši od podání návrhu do zaplacení. Dlužníků žádá zavázat společně a nerozdílně s ohledem na znění smlouvy o půjčce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Smluvní strany si dohodly rozhodčí doložku, tj že všechny spory vzniklé z tohoto vztahu mezi nimi budou řešeny v rozhodčím řízení podle zákona o rozhodčím řízení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hledem k výše uvedené s poukazem na předložené listinné důkazy proto navrhujeme, aby byl vydán následující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čí nález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ý 1 / a žalovaný 2 / jsou povinni společně a nerozdílně zaplatit žalobci ve lhůtě do 3 dnů od právní moci tohoto rozhodnutí částku ve výši .........................,- Kč spolu s ročním úrokem z prodlení ve výši .....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% z částky ................,- Kč od ........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**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 do zaplacení a ve stejné lhůtě mu nahradit náklady rozhodčího řízení spočívající v zaplaceném poplatku.</w:t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</w:t>
      </w:r>
    </w:p>
    <w:p>
      <w:pPr>
        <w:pStyle w:val="Bezriadkovania"/>
        <w:ind w:left="566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podpis žalob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Originál / ověřená fotokopie smlouvy o půjčce (a fotokopie smlouvy o půjč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Výše ​​úroků z prodlení  (čtete tady: </w:t>
      </w:r>
      <w:hyperlink r:id="rId2">
        <w:r>
          <w:rPr>
            <w:rStyle w:val="InternetLink"/>
            <w:color w:val="FF0000"/>
            <w:sz w:val="24"/>
            <w:szCs w:val="24"/>
          </w:rPr>
          <w:t>https://www.cnb.cz/cs/faq/vypocet_uroku_z_prodleni.html</w:t>
        </w:r>
      </w:hyperlink>
      <w:r>
        <w:rPr>
          <w:color w:val="FF0000"/>
          <w:sz w:val="24"/>
          <w:szCs w:val="24"/>
        </w:rPr>
        <w:t xml:space="preserve"> je o osm procentních bodů vyšší než repo sadzba. Repo sazba zvýšená o osm procentních bodů znamená, že k výši 2T repo sazby se připočte 8 p.b. (např. je-li 2T repo sazba 0,05 %, sazba pro výpočet úroků z prodlení činí 8,05 %). Kalkulačka tady: </w:t>
      </w:r>
      <w:hyperlink r:id="rId3">
        <w:r>
          <w:rPr>
            <w:rStyle w:val="InternetLink"/>
            <w:sz w:val="24"/>
            <w:szCs w:val="24"/>
          </w:rPr>
          <w:t>http://pravo4u.cz/kalkulacky/urok-a-poplatek-z-prodleni/</w:t>
        </w:r>
      </w:hyperlink>
    </w:p>
    <w:p>
      <w:pPr>
        <w:pStyle w:val="Normal"/>
        <w:rPr/>
      </w:pPr>
      <w:r>
        <w:rPr>
          <w:color w:val="FF0000"/>
          <w:sz w:val="24"/>
          <w:szCs w:val="24"/>
        </w:rPr>
        <w:t>** Datum, od kterého požadujete úrok z prodlení musí být den následující po splatnosti půj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.cz/cs/faq/vypocet_uroku_z_prodleni.html" TargetMode="External"/><Relationship Id="rId3" Type="http://schemas.openxmlformats.org/officeDocument/2006/relationships/hyperlink" Target="http://pravo4u.cz/kalkulacky/urok-a-poplatek-z-prodl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7-14T08:25:00Z</dcterms:modified>
  <cp:revision>28</cp:revision>
  <dc:subject/>
  <dc:title>Advokátska kancelária JUDr</dc:title>
</cp:coreProperties>
</file>